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 червня 2019 р.</w:t>
        <w:tab/>
        <w:t xml:space="preserve">                           м. Ніжин</w:t>
        <w:tab/>
        <w:tab/>
        <w:tab/>
        <w:t xml:space="preserve">                 № 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створення робочої груп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ведення фактичного облі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а,що знаходиться на території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ку ім.Шевченка,  розташова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м.Ніжин, вул.Шевченка, 12 а</w:t>
      </w:r>
    </w:p>
    <w:p>
      <w:pPr>
        <w:pStyle w:val="Normal"/>
        <w:spacing w:lineRule="auto" w:line="240" w:before="0" w:after="1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220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проведення фактичного обліку майна, що знаходиться на території парку ім.Шевченка,  розташованого за адресою: м.Ніжин, вул.Шевченка,12 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робочу групу з проведення фактичного обліку майна, що знаходиться на території парку ім.Шевченка, розташованого за адресою: м.Ніжин,вул.Шевченка, 12 а та затвердити її у складі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Олійник Григорій Миколайович - перший заступник міського голови з питань діяльності виконавчих органів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голова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Алєксєєнко Ігор Володимирович - заступник міського голови з питань діяльності виконавчих органів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аступник голови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Сушко Оксана Олексіївна - головний бухгалтер управління культури і туризму Ніжинської міської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секретар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Осадчий Сергій Олександрович - радник міського голов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ашко Андрій Миколайович -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Ніжинської міської ради,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член робочої групи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Шубіна Наталія Федорівна -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начальник відділу планування доходів та аналізу виконання бюджету фінансового управління Ніжинської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ушніренко Анатолій Миколайович – начальник управління житлово-комунального господарства та будівництва Ніжинської міської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олесник Віта Миколаївна – головний спеціаліст фінансово-господарського відділу управління житлово-комунального господарства та будівництва Ніжинської міської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Бассак Тетяна Федорівна - начальник управління культури і туризму Ніжинської міської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Болбат Олександр Сергійович – директор ПТ «Партнер» 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член робочої груп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за згодою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Шумейко Оксана Миколаївна – директор Комунального підприємства «Оренда комунального майна»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ошель Юрій Віталійович – начальник відділу з благоустрою виконавчого комітету Ніжинської міської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Олійник Ірина Володимирівна</w:t>
      </w:r>
      <w:r>
        <w:rPr>
          <w:rFonts w:eastAsia="Calibri"/>
          <w:sz w:val="28"/>
          <w:szCs w:val="28"/>
          <w:lang w:val="uk-UA" w:eastAsia="en-US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головний спеціаліст відділу земельних відносин виконавчого комітету Ніжинської міської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Федчун Ніна Олексіївна - начальник відділу з управління та приватизації комунального майна виконавчого комітету Ніжинської міської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ироненко Вікторія Борисівна - начальник відділу містобудування та архітектури виконавчого комітету Ніжинської міської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Гавриш Тетяна Миколаївна - начальник відділу економіки виконавчого комітету Ніжинської міської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член робочої груп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Одосовський Михайло Іванович - член виконавчого комітету Ніжинської міської ради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член робочої груп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за згодою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ab/>
        <w:t xml:space="preserve">Радченко Наталія Іванівна - депутат Ніжин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икання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член робочої груп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за згодою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удченко Геннадій Миколайович - депутат Ніжин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скликання,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член робочої групи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за згодою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 xml:space="preserve">2. Робочій групі провести фактичний облік майна, що знаходиться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иторії парку ім.Шевченка, розташованого за адресою: м.Ніжин, вул.Шевченка,12 а, умови та ефективність його використання. Про результати роботи доповісти міському голов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3. Засідання робочої групи скликаються головою коміс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 разі відсутності голови робочої групи, його повноваження здійснює заступник голови робочої груп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У разі відсутності секретаря робочої групи його повноваження здійснює обрана зі складу членів робочої групи особа, шляхом голосування більшістю присутніх на засіданні членів робочої груп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На період відсутності одного із членів робочої групи з поважних причин, участь у роботі робочої групи приймає участь представник відповідного відділу/ підприєм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</w:t>
      </w:r>
      <w:r>
        <w:rPr>
          <w:rFonts w:cs="Times New Roman" w:ascii="Times New Roman" w:hAnsi="Times New Roman"/>
          <w:sz w:val="28"/>
          <w:szCs w:val="28"/>
        </w:rPr>
        <w:t xml:space="preserve">Засідання робочої групи є правочинними в разі присутності не менше </w:t>
      </w:r>
      <w:r>
        <w:rPr>
          <w:rFonts w:cs="Times New Roman" w:ascii="Times New Roman" w:hAnsi="Times New Roman"/>
          <w:sz w:val="28"/>
          <w:szCs w:val="28"/>
          <w:lang w:val="uk-UA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 загального складу робочої груп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</w:t>
      </w:r>
      <w:r>
        <w:rPr>
          <w:rFonts w:cs="Times New Roman" w:ascii="Times New Roman" w:hAnsi="Times New Roman"/>
          <w:sz w:val="28"/>
          <w:szCs w:val="28"/>
        </w:rPr>
        <w:t>Рішення робочої групи вважається прийнятим, якщо за нього проголосувало більше 50% присутніх на засіданні членів робочої груп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.</w:t>
      </w:r>
      <w:r>
        <w:rPr>
          <w:rFonts w:cs="Times New Roman" w:ascii="Times New Roman" w:hAnsi="Times New Roman"/>
          <w:sz w:val="28"/>
          <w:szCs w:val="28"/>
        </w:rPr>
        <w:t>Рішення робочої групи оформлюються протоколом, який підписується головою робочої групи, а у випадку відсутності голови – його заступником та секретар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 Начальнику відділу з управління та приватизації комунального майна виконавчого комітету Ніжинської міської ради Федчун Н.О. забезпечити оприлюднення цього розпорядження на офіційному сайті Ніжинської міської ради протягом п’яти робочих днів з дня його підпис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1.</w:t>
      </w:r>
      <w:r>
        <w:rPr>
          <w:rFonts w:cs="Times New Roman" w:ascii="Times New Roman" w:hAnsi="Times New Roman"/>
          <w:sz w:val="28"/>
          <w:szCs w:val="28"/>
        </w:rPr>
        <w:t xml:space="preserve">Начальнику відділу з питань діловодства та роботи зі зверненнями громадян апарату виконавчого комітету Ніжинської міської ради </w:t>
        <w:br/>
        <w:t>Остапенко С. В. довести дане розпорядження до відома осіб, визначених у нь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2.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 розпорядж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А. 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зу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управління та приватизації</w:t>
      </w:r>
    </w:p>
    <w:p>
      <w:pPr>
        <w:pStyle w:val="Normal"/>
        <w:tabs>
          <w:tab w:val="clear" w:pos="708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майна                                                                        Н.О. Федч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.М. Олійник </w:t>
      </w:r>
    </w:p>
    <w:p>
      <w:pPr>
        <w:pStyle w:val="Normal"/>
        <w:tabs>
          <w:tab w:val="clear" w:pos="708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 апарату виконавчого комітету</w:t>
      </w:r>
    </w:p>
    <w:p>
      <w:pPr>
        <w:pStyle w:val="Normal"/>
        <w:tabs>
          <w:tab w:val="clear" w:pos="708"/>
          <w:tab w:val="left" w:pos="7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О. Лега</w:t>
      </w:r>
    </w:p>
    <w:sectPr>
      <w:type w:val="nextPage"/>
      <w:pgSz w:w="11906" w:h="16838"/>
      <w:pgMar w:left="1276" w:right="7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color w:val="00000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3:00Z</dcterms:created>
  <dc:creator>Пользователь</dc:creator>
  <dc:description/>
  <cp:keywords/>
  <dc:language>en-US</dc:language>
  <cp:lastModifiedBy>Mayno-02</cp:lastModifiedBy>
  <cp:lastPrinted>2019-06-18T11:07:00Z</cp:lastPrinted>
  <dcterms:modified xsi:type="dcterms:W3CDTF">2019-06-18T08:13:00Z</dcterms:modified>
  <cp:revision>4</cp:revision>
  <dc:subject/>
  <dc:title/>
</cp:coreProperties>
</file>